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rag And Zip 5.0 Copyright (c) 1992-1994 by Dan Baumbach/Cany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 and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sh to distribute the Drag And Zip 5.0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aragraph is an extract from th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the distribution of the Shareware version of Drag And Z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specifically prohibited from charging, or requ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ations, for any such copies, however made; and from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ftware and/or documentation with other products (commerc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) without prior written permission, with one exce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 Disk Vendors approved by the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 are permitted to redistribute Drag And Zip, subject to the condi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 this license, without specific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ggested One Line 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 and Drop ZIP Manager for Win 3.1 File Mngr, View, Scan, Assoc - ASP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ggested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 And Zip Win 3.1 File Manager Drag and Drop View Scan Assoc ASP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ggested Brief 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 And Zip makes any file manager that supports Drag and Drop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file manager.  Built-in Zipping, Unzipping and Virus Scanning. 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KZIP, LHA and GUNZIP.  Links to Mosaic and Netscape.  Links to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anagers making them Zip file mana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ggested Long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 And Zip works with any file manager that supports Drag and Dro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it into a manager for Zip files. Built-in Zipping, Unz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Scanning. Links to Mosaic and Netscape. Works with PKZIP (ZIP),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(LZH) and GUNZIP (GZ). Tag files in the file manager and drag them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per icon and zip on them.  Double click on a Zip file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and a window with the contents of the Zip file pops up. 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file viewer you can tag files for extraction or deletion. You can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of any size in Drag And Zip's built in file viewer. Double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ile in the listing and it is temporarily extracted and run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associated program.  If you make any changes to the file wh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program, Drag And Zip will give you the opportunity to rezip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arcive.  If you have a copy of ZIP2EXE.EXE, you can als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 extracting executables with Drag And Zip. This version has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Z  version 2 compatible zipping and unzipping.  Also includ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man Launcher. Fileman Launcher runs Windows File Manager and 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 It closes  DZ when you close File Manager. Nin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may be added to Fileman Launcher's IN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Windows 3.1 in Enhanced or Standar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 $30 receive disk with latest version and printed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hipping included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Canyon Software, 1537 4th St, Suite 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n Rafael, CA 949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